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onic version of their abstract(s) written in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contributed presentations and up to si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talk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ca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e color figur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on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October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 xml:space="preserve"> 2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, 20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8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Please send the electric file of the abstract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hrough our Websi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Okino A</dc:creator>
  <dc:description/>
  <cp:keywords/>
  <dc:language>en-US</dc:language>
  <cp:lastModifiedBy>宮丸 文章</cp:lastModifiedBy>
  <dcterms:modified xsi:type="dcterms:W3CDTF">2018-05-02T08:47:00Z</dcterms:modified>
  <cp:revision>9</cp:revision>
  <dc:subject/>
  <dc:title/>
</cp:coreProperties>
</file>